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大标宋简体;宋体"/>
          <w:sz w:val="32"/>
          <w:szCs w:val="32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方正大标宋简体;宋体"/>
          <w:b/>
          <w:b/>
          <w:sz w:val="44"/>
          <w:szCs w:val="44"/>
        </w:rPr>
      </w:pPr>
      <w:r>
        <w:rPr>
          <w:rFonts w:eastAsia="华文中宋" w:cs="方正大标宋简体;宋体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方正大标宋简体;宋体" w:eastAsia="华文中宋"/>
          <w:b/>
          <w:sz w:val="44"/>
          <w:szCs w:val="44"/>
        </w:rPr>
        <w:t>年宁波市妇联向社会组织购买妇女儿童家庭服务项目目录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4143"/>
        <w:gridCol w:w="6095"/>
        <w:gridCol w:w="1642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区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体目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具体内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周期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安排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属地化原则，各区县（市）内累计在村妇代会主任岗位上工作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、年龄为</w:t>
            </w: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上的老妇代会主任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掌握区域内老妇代会主任基本现状，包括群体数量、生活现状、集中需求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为老妇代会主任提供身心健康关护，组织各类兴趣爱好活动，提升晚年生活质量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主题活动、志愿服务等，向社会弘扬先进精神，传递正能量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挖掘老妇代会主任在岗时的感人事迹，传承她们的精神财富，增强她们的存在感及获得感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让老妇代会主任真实感受到来自党委、政府与社会的关心，夯实党在基层的群众基础，促进各级妇女儿童事业的发展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基础档案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或完善老妇代会主任基础档案（个人基本情况、健康状况、家庭状况、个体需求等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开展关爱服务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</w:rPr>
              <w:t>组织身体健康的老妇代会主任开展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的主题活动（如身心健康关护、弘扬先进精神、丰富晚年生活等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" w:eastAsia="仿宋"/>
                <w:kern w:val="0"/>
                <w:sz w:val="24"/>
              </w:rPr>
              <w:t>建立相对固定的志愿者队伍，开展结对关爱服务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个性服务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为当地生活困难的老妇代会主任提供个性化服务，建立个性服务档案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媒体宣传报道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县级及以上媒体、新媒体宣传报道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次。提供活动照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张以上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清晰度高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挖掘典型人物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挖掘老妇代会主任在岗时的感人事迹，传承精神财富，提供人物事迹通讯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自选特色内容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完成以上基本内容的基础上，由当地妇联和承接方根据自身优势、能力等因素，叠加服务内容、服务数量等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如健康讲座问诊类、精神慰藉关爱类、文化艺术演出类、兴趣生活沙龙类、体育健康运动类、家政服务帮助类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项目周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宋体" w:eastAsia="仿宋"/>
                <w:kern w:val="0"/>
                <w:sz w:val="24"/>
              </w:rPr>
              <w:t>目周期</w:t>
            </w:r>
            <w:r>
              <w:rPr>
                <w:rFonts w:eastAsia="仿宋" w:cs="宋体" w:ascii="仿宋" w:hAnsi="仿宋"/>
                <w:kern w:val="0"/>
                <w:sz w:val="24"/>
              </w:rPr>
              <w:t>6.5</w:t>
            </w:r>
            <w:r>
              <w:rPr>
                <w:rFonts w:ascii="仿宋" w:hAnsi="仿宋" w:cs="宋体" w:eastAsia="仿宋"/>
                <w:kern w:val="0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项目资金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项目在我市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个区县（市）开展，资金总量</w:t>
            </w: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，每个区县（市）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（含项目管理费），不足部分自行解决。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市）枢纽型女性社会组织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个区县（市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对象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区县（市）女性社会组织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了解掌握区域内女性社会组织的基本状况，形成调研报告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本地女性社会组织服务基地，提供人员培训、项目指导、联络联谊等服务。帮助社会组织在机构管理、团队建设、能力培养、资源拓展等方面获得发展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凝聚女性社会组织力量，畅通政府资源向女性社会组织倾斜的渠道，搭建妇联与女性社会组织合作桥梁，促进女性社会组织自我完善、自我发展。 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加快形成全面覆盖、功能互补、上下联动的</w:t>
            </w:r>
            <w:r>
              <w:rPr>
                <w:rFonts w:ascii="仿宋" w:hAnsi="仿宋" w:cs="宋体" w:eastAsia="仿宋"/>
                <w:kern w:val="0"/>
                <w:sz w:val="24"/>
              </w:rPr>
              <w:t>枢纽型女性</w:t>
            </w:r>
            <w:r>
              <w:rPr>
                <w:rFonts w:ascii="仿宋" w:hAnsi="仿宋" w:cs="宋体" w:eastAsia="仿宋"/>
                <w:kern w:val="0"/>
                <w:sz w:val="24"/>
              </w:rPr>
              <w:t>社会组织服务平台工作体系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服务平台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平米及以上的女性社会组织培育服务阵地，具备女性社会组织入驻条件。布局合理，设备完善，符合平台运作需求，氛围营造良好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宋体" w:eastAsia="仿宋"/>
                <w:kern w:val="0"/>
                <w:sz w:val="24"/>
              </w:rPr>
              <w:t>依法注册登记为法人单位，公开挂牌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加强内部治理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规范的枢纽型组织机构，内设机构设置合理、职责明确。以章程为核心的内部管理制度健全并有效执行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组建服务团队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</w:rPr>
              <w:t>专（兼）职人员配备合理，有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名以上专（兼）职人员，至少有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名持证专业社工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一支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人以上的社工、妇工、心理咨询师、婚姻家庭咨询师、家教专家、律师等专业人士及巾帼志愿者组成的跨专业服务团队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开展业务工作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和完善当地女性社会组织基础档案（包括登记和备案的女性社会组织），建立核心层、紧密层和外围层女性社会组织信息库，多层次培育孵化女性社会组织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宋体" w:eastAsia="仿宋"/>
                <w:kern w:val="0"/>
                <w:sz w:val="24"/>
              </w:rPr>
              <w:t>为入驻的女性社会组织和非入驻的骨干女性社会组织提供信息咨询、政策宣传、能力提升、项目辅导等服务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一支专业的督导团队，开展女性社会组织公益项目的指导和评估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宋体" w:eastAsia="仿宋"/>
                <w:kern w:val="0"/>
                <w:sz w:val="24"/>
              </w:rPr>
              <w:t>实施集中培训辅导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以上，培训辅导人数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kern w:val="0"/>
                <w:sz w:val="24"/>
              </w:rPr>
              <w:t>人次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⑤</w:t>
            </w:r>
            <w:r>
              <w:rPr>
                <w:rFonts w:ascii="仿宋" w:hAnsi="仿宋" w:cs="宋体" w:eastAsia="仿宋"/>
                <w:kern w:val="0"/>
                <w:sz w:val="24"/>
              </w:rPr>
              <w:t>有效实施政府购买服务项目或组织开展公益创投项目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个，金额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⑥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建立</w:t>
            </w:r>
            <w:r>
              <w:rPr>
                <w:rFonts w:eastAsia="仿宋" w:cs="宋体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</w:rPr>
              <w:t>群、微信群等形式，畅通信息渠道，为各类女性社会组织搭建交流互动平台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⑦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激励机制，培育一批示范性女性社会组织和女性社会组织领军人物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加强宣传报道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县级及以上媒体、新媒体宣传报道项目实施情况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项目周期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周期</w:t>
            </w:r>
            <w:r>
              <w:rPr>
                <w:rFonts w:eastAsia="仿宋" w:cs="宋体" w:ascii="仿宋" w:hAnsi="仿宋"/>
                <w:kern w:val="0"/>
                <w:sz w:val="24"/>
              </w:rPr>
              <w:t>6.5</w:t>
            </w:r>
            <w:r>
              <w:rPr>
                <w:rFonts w:ascii="仿宋" w:hAnsi="仿宋" w:cs="宋体" w:eastAsia="仿宋"/>
                <w:kern w:val="0"/>
                <w:sz w:val="24"/>
              </w:rPr>
              <w:t>个月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项目资金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个区县（市）中开展，资金总量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，每个区县（市）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万（含项目管理费），不足部分自行解决。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范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对象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区域范围内的适婚男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目标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为区域范围内的适婚男女提供婚恋公益介绍服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建立一支公益红娘队伍，通过服务提升社会对妇联组织的认同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引导广大适婚青年树立正确的恋爱观、家庭观，修身律己、崇尚美德，为家庭文明建设奠定基础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完善基础档案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真实有效的适婚男女信息库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策划主题活动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策划组织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大型相亲主题活动，参加人数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；小型活动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每次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人。活动结束后，要建立完整的台账资料（图片收集、信息小结、会员跟踪服务记录等）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提供公益服务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有相对固定的公益红娘团队，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；有一条服务热线并有专人接听，每天服务时间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小时；每周安排半天开展现场登记、指导等服务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开展业务培训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期对红娘队伍进行业务培训，提高红娘工作水平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大力开展宣传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主进行项目宣传，有宣传方案、宣传内容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项目周期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项目资金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个公益红娘工作室中开展，资金总量</w:t>
            </w: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，每个红娘工作室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万（含项目管理费），不足部分自行解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3:00Z</dcterms:created>
  <dc:creator>admin</dc:creator>
  <dc:description/>
  <dc:language>en-US</dc:language>
  <cp:lastModifiedBy>admin</cp:lastModifiedBy>
  <dcterms:modified xsi:type="dcterms:W3CDTF">2019-02-12T08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