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44"/>
          <w:szCs w:val="44"/>
          <w:lang w:eastAsia="zh-CN"/>
        </w:rPr>
        <w:t>第八批</w:t>
      </w:r>
      <w:r>
        <w:rPr>
          <w:rFonts w:ascii="华文中宋" w:hAnsi="华文中宋" w:cs="Times New Roman" w:eastAsia="华文中宋"/>
          <w:b/>
          <w:color w:val="000000"/>
          <w:kern w:val="2"/>
          <w:sz w:val="44"/>
          <w:szCs w:val="44"/>
        </w:rPr>
        <w:t>宁波市</w:t>
      </w:r>
      <w:r>
        <w:rPr>
          <w:rFonts w:ascii="华文中宋" w:hAnsi="华文中宋" w:cs="Times New Roman" w:eastAsia="华文中宋"/>
          <w:b/>
          <w:color w:val="000000"/>
          <w:kern w:val="2"/>
          <w:sz w:val="44"/>
          <w:szCs w:val="44"/>
          <w:lang w:eastAsia="zh-CN"/>
        </w:rPr>
        <w:t>示范家长学校拟认定</w:t>
      </w:r>
      <w:r>
        <w:rPr>
          <w:rFonts w:ascii="华文中宋" w:hAnsi="华文中宋" w:cs="Times New Roman" w:eastAsia="华文中宋"/>
          <w:b/>
          <w:color w:val="000000"/>
          <w:kern w:val="2"/>
          <w:sz w:val="44"/>
          <w:szCs w:val="44"/>
        </w:rPr>
        <w:t>名单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688"/>
        <w:gridCol w:w="1363"/>
      </w:tblGrid>
      <w:tr>
        <w:trPr>
          <w:trHeight w:val="4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曙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实验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达敏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爱菊艺术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海曙区翠柏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海曙赫威斯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曙区石碶街道建庄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曙区江厦街道莲桥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曙区段塘街道丽园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北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市江北区庄桥街道中心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波上海世界外国语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波市江北甬港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北区国际村新悦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波市江北区博悦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北区甬江街道万丰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镇海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中心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镇海区澥浦镇中心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九龙湖中心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蛟川双语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海润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海区招宝山街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龙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海区庄市街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倪路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海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骆驼街道静远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仑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东海实验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北仑中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北仑区柴桥实验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滨海国际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北仑大碶中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仑区大碶街道塔峙岙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仑区小港街道红联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波龙星物流有限公司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鄞州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曙光中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新城第一实验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鄞州区堇山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朝晖实验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鄞州区实验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鄞州区下应街道海创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鄞州区明楼街道和丰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688"/>
        <w:gridCol w:w="1363"/>
      </w:tblGrid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奉化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奉化区松岙镇中心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奉化区锦屏街道仁湖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余姚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小曹娥镇曹娥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泗门镇中心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泗门镇塘后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姚市丰北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兰江街道姚江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慈溪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白沙路街道中心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周巷镇天元实验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胜山镇中心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慈溪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逍林镇镇西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逍林中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慈溪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宗汉街道高王村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慈溪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坎墩街道清水湾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慈溪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山镇杨高村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宁海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星海中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城东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潘天寿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星海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银河小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桃源街道兴海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梅林街道花园社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象山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浙师大幼教集团附属大目湾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建设工程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下沈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石浦镇昌国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天安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丹东街道梅园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丹西街道丹桂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石浦镇金屏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开发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榭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幼儿园海城园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榭开发区中心幼儿园海文园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榭开发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海丰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高新区梅南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高新区新明街道滨江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钱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旅游度假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钱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旅游度假区东钱湖镇中心幼儿园光辉分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钱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旅游度假区东钱湖镇中心幼儿园隐学分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钱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旅游度假区东钱湖镇万金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杭州湾新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杭州湾新区世纪城白鹭园幼儿园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直属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经贸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特殊教育中心学校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数量总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2-10T05:01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