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宁波市抗疫“最美家庭”登记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推荐单位（盖章）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"/>
        <w:gridCol w:w="878"/>
        <w:gridCol w:w="174"/>
        <w:gridCol w:w="673"/>
        <w:gridCol w:w="536"/>
        <w:gridCol w:w="55"/>
        <w:gridCol w:w="290"/>
        <w:gridCol w:w="679"/>
        <w:gridCol w:w="177"/>
        <w:gridCol w:w="113"/>
        <w:gridCol w:w="1645"/>
        <w:gridCol w:w="870"/>
        <w:gridCol w:w="1142"/>
      </w:tblGrid>
      <w:tr>
        <w:trPr>
          <w:trHeight w:val="672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3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6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在 地区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区县（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1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  <w:szCs w:val="24"/>
              </w:rPr>
              <w:t>街道（镇乡）</w:t>
            </w:r>
          </w:p>
        </w:tc>
      </w:tr>
      <w:tr>
        <w:trPr>
          <w:trHeight w:val="522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事迹</w:t>
            </w:r>
          </w:p>
        </w:tc>
        <w:tc>
          <w:tcPr>
            <w:tcW w:w="8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简要事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主要事迹另附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左右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市直机关妇工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妇联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单位意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588" w:gutter="0" w:header="0" w:top="1440" w:footer="1247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40"/>
        <w:jc w:val="left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抗疫“最美家庭”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推荐对象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填报单位：                                                          填报时间：    年    月    日</w:t>
      </w:r>
    </w:p>
    <w:tbl>
      <w:tblPr>
        <w:tblW w:w="1427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055"/>
        <w:gridCol w:w="704"/>
        <w:gridCol w:w="667"/>
        <w:gridCol w:w="1037"/>
        <w:gridCol w:w="852"/>
        <w:gridCol w:w="870"/>
        <w:gridCol w:w="3329"/>
        <w:gridCol w:w="2370"/>
        <w:gridCol w:w="1500"/>
        <w:gridCol w:w="114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58" w:right="1440" w:gutter="0" w:header="0" w:top="1587" w:footer="1247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587" w:gutter="0" w:header="0" w:top="1440" w:footer="1247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楷体">
    <w:charset w:val="01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HTML">
    <w:name w:val="HTML 引文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Times New Roman"/>
      <w:b/>
      <w:bCs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1:00Z</dcterms:created>
  <dc:creator>沈凝</dc:creator>
  <dc:description/>
  <dc:language>en-US</dc:language>
  <cp:lastModifiedBy>沈凝</cp:lastModifiedBy>
  <cp:lastPrinted>2020-04-01T18:43:00Z</cp:lastPrinted>
  <dcterms:modified xsi:type="dcterms:W3CDTF">2020-04-09T02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