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抗疫“最美家庭”候选名单</w:t>
      </w:r>
    </w:p>
    <w:p>
      <w:pPr>
        <w:pStyle w:val="Normal"/>
        <w:spacing w:lineRule="exact" w:line="480"/>
        <w:ind w:firstLine="3654"/>
        <w:rPr>
          <w:rFonts w:ascii="宋体" w:hAnsi="宋体" w:eastAsia="华文中宋" w:cs="宋体"/>
          <w:b/>
          <w:b/>
          <w:bCs/>
          <w:color w:val="000000"/>
          <w:sz w:val="28"/>
          <w:szCs w:val="28"/>
        </w:rPr>
      </w:pPr>
      <w:r>
        <w:rPr>
          <w:rFonts w:eastAsia="华文中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海曙区</w:t>
      </w:r>
    </w:p>
    <w:p>
      <w:pPr>
        <w:pStyle w:val="Normal"/>
        <w:tabs>
          <w:tab w:val="clear" w:pos="420"/>
          <w:tab w:val="left" w:pos="8610" w:leader="none"/>
        </w:tabs>
        <w:spacing w:lineRule="exact" w:line="48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汪  儿家庭  海曙区南门街道  陈登科家庭  海曙区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碶</w:t>
      </w:r>
      <w:r>
        <w:rPr>
          <w:rFonts w:ascii="仿宋" w:hAnsi="仿宋" w:cs="仿宋" w:eastAsia="仿宋"/>
          <w:color w:val="000000"/>
          <w:sz w:val="28"/>
          <w:szCs w:val="28"/>
        </w:rPr>
        <w:t>街道</w:t>
      </w:r>
    </w:p>
    <w:p>
      <w:pPr>
        <w:pStyle w:val="Normal"/>
        <w:tabs>
          <w:tab w:val="clear" w:pos="420"/>
          <w:tab w:val="left" w:pos="8610" w:leader="none"/>
        </w:tabs>
        <w:spacing w:lineRule="exact" w:line="480"/>
        <w:ind w:left="55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甬兵家庭  海曙区望春街道  朱仁泰家庭  海曙区白云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江北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朱建海家庭  江北区庄桥街道   周晓倩家庭  江北区甬江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马佩佩家庭  江北区慈城镇     黄亚琴家庭  江北区庄桥街道 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镇海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姚  蕾家庭  镇海区招宝山街道  杨  卫家庭  镇海区骆驼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顾丽霞家庭  镇海区骆驼街道    贺顶楠家庭  镇海区招宝山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北仑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乐一军家庭  北仑区白峰街道    姜  忆家庭  北仑区柴桥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沙  亮家庭  北仑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大碶街道    </w:t>
      </w:r>
      <w:r>
        <w:rPr>
          <w:rFonts w:ascii="仿宋" w:hAnsi="仿宋" w:cs="仿宋" w:eastAsia="仿宋"/>
          <w:color w:val="000000"/>
          <w:sz w:val="28"/>
          <w:szCs w:val="28"/>
        </w:rPr>
        <w:t>王  赟家庭  北仑区新碶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徐奇伟家庭  </w:t>
      </w:r>
      <w:r>
        <w:rPr>
          <w:rFonts w:ascii="仿宋" w:hAnsi="仿宋" w:cs="仿宋" w:eastAsia="仿宋"/>
          <w:color w:val="000000"/>
          <w:sz w:val="28"/>
          <w:szCs w:val="28"/>
        </w:rPr>
        <w:t>北仑区新碶街道    应光辉家庭  北仑区新碶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潘晓华家庭  北仑区霞浦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鄞州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侯思聪家庭  鄞州区中河街道   洪遂凤家庭  鄞州区下应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谭  炼家庭  鄞州区中河街道   沈武斌家庭  </w:t>
      </w:r>
      <w:r>
        <w:rPr>
          <w:rFonts w:ascii="仿宋" w:hAnsi="仿宋" w:cs="仿宋" w:eastAsia="仿宋"/>
          <w:sz w:val="28"/>
          <w:szCs w:val="28"/>
        </w:rPr>
        <w:t>鄞州区中河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罗  敏家庭  鄞州区首南街道   曹黎黎家庭  鄞州区东胜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  楼家庭  鄞州区中河街道   张亚芬家庭  鄞州区首南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奉化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马旭辉家庭  奉化区岳林街道   马彦俏家庭  奉化区岳林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文琼家庭  奉化区锦屏街道   陈  静家庭  奉化区岳林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春娜家庭  奉化区松岙镇     方迷凤家庭  奉化区锦屏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余姚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姚文倩家庭  余姚市兰江街道   </w:t>
      </w:r>
      <w:r>
        <w:rPr>
          <w:rFonts w:ascii="仿宋" w:hAnsi="仿宋" w:cs="仿宋" w:eastAsia="仿宋"/>
          <w:sz w:val="28"/>
          <w:szCs w:val="28"/>
        </w:rPr>
        <w:t>许  瞻家庭  余姚市阳明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张  威家庭  余姚市梨洲街道   </w:t>
      </w:r>
      <w:r>
        <w:rPr>
          <w:rFonts w:ascii="仿宋" w:hAnsi="仿宋" w:cs="仿宋" w:eastAsia="仿宋"/>
          <w:sz w:val="28"/>
          <w:szCs w:val="28"/>
        </w:rPr>
        <w:t>薛银莉家庭  余姚市兰江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叶惠玲家庭  余姚市梨洲街道   邹刚强家庭  余姚市马渚镇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慈溪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余佳静家庭  慈溪市观海卫镇   黄健俊家庭  慈溪市龙山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俞松柏家庭  慈溪市周巷镇     周丽燕家庭  慈溪市古塘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孙益青家庭  慈溪市宗汉街道   姚雪女家庭  慈溪市浒山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宁海县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丽娜家庭  宁海县跃龙街道   王才木家庭  宁海县跃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春聪家庭  宁海县桃源街道   王亚华家庭  宁海县跃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龚凌波家庭  </w:t>
      </w:r>
      <w:r>
        <w:rPr>
          <w:rFonts w:ascii="仿宋" w:hAnsi="仿宋" w:cs="仿宋" w:eastAsia="仿宋"/>
          <w:sz w:val="28"/>
          <w:szCs w:val="28"/>
          <w:lang w:eastAsia="zh-CN"/>
        </w:rPr>
        <w:t>宁海县大佳何镇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象山县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增增家庭  象山县丹西街道   项  辉家庭  象山县石浦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郭克亮家庭  象山县丹东街道   吴爱武家庭  象山丹西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李  娜家庭  </w:t>
      </w:r>
      <w:r>
        <w:rPr>
          <w:rFonts w:ascii="仿宋" w:hAnsi="仿宋" w:cs="仿宋" w:eastAsia="仿宋"/>
          <w:sz w:val="28"/>
          <w:szCs w:val="28"/>
        </w:rPr>
        <w:t>象山县丹东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大榭开发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锡珍家庭  宁波大榭开发区大榭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国家高新区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邵利英家庭  宁波市鄞州区东柳街道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东钱湖旅游度假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吕亚云家庭  </w:t>
      </w:r>
      <w:r>
        <w:rPr>
          <w:rFonts w:ascii="仿宋" w:hAnsi="仿宋" w:cs="仿宋" w:eastAsia="仿宋"/>
          <w:color w:val="000000"/>
          <w:sz w:val="28"/>
          <w:szCs w:val="28"/>
        </w:rPr>
        <w:t>东钱湖旅游度假区</w:t>
      </w:r>
      <w:r>
        <w:rPr>
          <w:rFonts w:ascii="仿宋" w:hAnsi="仿宋" w:cs="仿宋" w:eastAsia="仿宋"/>
          <w:sz w:val="28"/>
          <w:szCs w:val="28"/>
        </w:rPr>
        <w:t>东钱湖镇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杭州湾新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映君家庭  宁波杭州湾新区庵东镇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市级机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董绉绉家庭  鄞州区钟公庙街道  葛  挺家庭  江北区甬江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娇枝家庭  江北区文教街道    徐欣欣家庭  余姚市陆埠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范  震家庭  江北区洪塘街道    叶继辉家庭  鄞州钟公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俞旭霞家庭  海曙区月湖街道    周  拓家庭  海曙区集士港镇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沈宏平家庭  鄞州区首南街道    陈海燕家庭  海曙区望春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  顺家庭  海曙区白云街道    刘  鹏家庭  鄞州区明楼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王泓权家庭  海曙区道高桥镇    吴波明家庭  江北区庄桥街道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静璐家庭  鄞州区中河街道    黄丹丹家庭  镇海区庄市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  斌家庭  江北区庄桥街道    何倩倩家庭  江北区洪塘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洪训宇家庭  海曙区望春街道    王彩红家庭  海曙区望春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杨幼芬家庭  海曙区南门街道    施素华家庭  鄞州区福明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乐群雁家庭  北仑区大碶街道    陶  佳家庭  鄞州区白鹤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诸建军家庭  慈溪市横河镇      杨思嘉家庭  海曙区望春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丁月军家庭  北仑区大碶街道    姜新平家庭  江北区白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明君家庭  海曙区南门街道    陆佳敏家庭  海曙区段塘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吴  昊家庭  鄞州区钟公庙街道  陈  欢家庭  鄞州区中河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阮王剑家庭  余姚市临山镇      乔光学家庭  江北区文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宋兆利家庭  </w:t>
      </w:r>
      <w:r>
        <w:rPr>
          <w:rFonts w:ascii="仿宋" w:hAnsi="仿宋" w:cs="仿宋" w:eastAsia="仿宋"/>
          <w:sz w:val="28"/>
          <w:szCs w:val="28"/>
        </w:rPr>
        <w:t xml:space="preserve">海曙区望春街道    </w:t>
      </w:r>
      <w:r>
        <w:rPr>
          <w:rFonts w:ascii="仿宋" w:hAnsi="仿宋" w:cs="仿宋" w:eastAsia="仿宋"/>
          <w:color w:val="000000"/>
          <w:sz w:val="28"/>
          <w:szCs w:val="28"/>
        </w:rPr>
        <w:t>关  煜家庭  海曙区南门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潘丽卡家庭  </w:t>
      </w:r>
      <w:r>
        <w:rPr>
          <w:rFonts w:ascii="仿宋" w:hAnsi="仿宋" w:cs="仿宋" w:eastAsia="仿宋"/>
          <w:sz w:val="28"/>
          <w:szCs w:val="28"/>
        </w:rPr>
        <w:t xml:space="preserve">高新区新明街道    </w:t>
      </w:r>
      <w:r>
        <w:rPr>
          <w:rFonts w:ascii="仿宋" w:hAnsi="仿宋" w:cs="仿宋" w:eastAsia="仿宋"/>
          <w:color w:val="000000"/>
          <w:sz w:val="28"/>
          <w:szCs w:val="28"/>
        </w:rPr>
        <w:t>胡晟侃家庭  江北区白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严俏萍家庭  海曙区段塘街道    宋  博家庭  江北区文教街道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  辉家庭  鄞州区百丈街道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2:00Z</dcterms:created>
  <dc:creator>admin</dc:creator>
  <dc:description/>
  <dc:language>en-US</dc:language>
  <cp:lastModifiedBy>admin</cp:lastModifiedBy>
  <dcterms:modified xsi:type="dcterms:W3CDTF">2020-04-29T07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