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90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宁波市妇联向社会组织购买服务结果</w:t>
      </w:r>
    </w:p>
    <w:tbl>
      <w:tblPr>
        <w:tblW w:w="100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5"/>
        <w:gridCol w:w="4200"/>
        <w:gridCol w:w="1110"/>
      </w:tblGrid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承接主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枢纽型女性社会组织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甬恋妇女儿童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家风家教家训宣讲展示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华文仿宋;仿宋"/>
                <w:sz w:val="22"/>
                <w:szCs w:val="22"/>
              </w:rPr>
              <w:t>宁波市社会工作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中外女性交流成长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江北区老外滩妇女活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促进婚姻家庭和谐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宁静港湾婚姻家庭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妇女主任关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海曙区白云街道社会组织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镇海区蕙心女性社会组织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北仑区洛可社会工作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鄞州区星脉社会工作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9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奉化区锋之社社会工作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9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姚市搭把手职业技能培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9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7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溪市宗汉街道桃园江社区社会组织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9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8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海县天明居家养老服务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象山县妇女儿童活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红娘工作室扶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海曙区臻心女性社会组织促进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9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北区呈人之美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仑区小港街道高河塘社区社会组织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鄞州区白鹤街道镇安社区社会组织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</w:tr>
      <w:tr>
        <w:trPr>
          <w:trHeight w:val="8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奉化区莼湖镇居民委员会居家养老服务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姚市四叶草婚恋公益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88" w:right="1588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eastAsia="宋体"/>
      <w:sz w:val="21"/>
      <w:szCs w:val="24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8:00Z</dcterms:created>
  <dc:creator>User</dc:creator>
  <dc:description/>
  <dc:language>en-US</dc:language>
  <cp:lastModifiedBy>Flipped</cp:lastModifiedBy>
  <dcterms:modified xsi:type="dcterms:W3CDTF">2020-05-19T02:29:07Z</dcterms:modified>
  <cp:revision>15</cp:revision>
  <dc:subject/>
  <dc:title>      向社会组织购买服务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