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/>
          <w:b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浙江省示范型儿童之家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推荐申报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名单</w:t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jc w:val="left"/>
        <w:rPr>
          <w:rFonts w:ascii="Times New Roman" w:hAnsi="Times New Roman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华文中宋" w:cs="Times New Roman"/>
          <w:b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江北区甬江街道万丰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镇海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精英小学儿童之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新镇海小公民俱乐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北仑区新碶街道凌霄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鄞州区下应街道海创社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奉化区岳林街道金钟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余姚市低塘街道黄清堰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慈溪市龙山镇杨高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象山县新桥儿童之家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23T02:53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