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华文中宋" w:hAnsi="华文中宋" w:eastAsia="华文中宋" w:cs="华文中宋"/>
          <w:b/>
          <w:b/>
          <w:spacing w:val="-28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pacing w:val="-28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华文中宋" w:hAnsi="华文中宋" w:eastAsia="华文中宋" w:cs="华文中宋"/>
          <w:b/>
          <w:b/>
          <w:spacing w:val="-28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pacing w:val="-28"/>
          <w:sz w:val="44"/>
          <w:szCs w:val="44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spacing w:val="-28"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spacing w:val="-28"/>
          <w:sz w:val="44"/>
          <w:szCs w:val="44"/>
        </w:rPr>
        <w:t>宁波市巾帼新型农村创业基地</w:t>
      </w:r>
      <w:r>
        <w:rPr>
          <w:rFonts w:ascii="华文中宋" w:hAnsi="华文中宋" w:cs="华文中宋" w:eastAsia="华文中宋"/>
          <w:b/>
          <w:spacing w:val="-28"/>
          <w:sz w:val="44"/>
          <w:szCs w:val="44"/>
          <w:lang w:eastAsia="zh-CN"/>
        </w:rPr>
        <w:t>及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华文中宋" w:hAnsi="华文中宋" w:eastAsia="华文中宋" w:cs="华文中宋"/>
          <w:b/>
          <w:b/>
          <w:spacing w:val="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pacing w:val="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项目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海曙禾芃家庭农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项目内容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引进种植草莓等新品蔬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单位：江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九十九茶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内容：开展各类女性创业培训等沙龙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镇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开心家庭农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内容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建设亲子科普实践基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鄞州横溪兴艺家庭农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内容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打造“数字农场”；举办巾帼云创客集市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奉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羊羔仔农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600" w:right="0" w:hanging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内容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建设亲子游乐场、红色教育区、萌宠动物园、竹林茶吧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余姚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战春家庭农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内容：引进新型饲养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慈溪市半岛花卉农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内容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季新品种引进及种植、销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波浅素文化传媒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内容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开展“宁波巧娘文创产业培训”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象山潮烟宿民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内容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潮烟阁庭院修造项目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象山花岙岛泥鳅部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项目内容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建设民间厨娘工作坊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12-18T06:54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