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宁波市“助力最多跑一次”巾帼文明岗名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（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eastAsia="宋体" w:cs="宋体" w:ascii="宋体" w:hAnsi="宋体"/>
          <w:sz w:val="36"/>
          <w:szCs w:val="36"/>
        </w:rPr>
        <w:t>7</w:t>
      </w:r>
      <w:r>
        <w:rPr>
          <w:rFonts w:ascii="宋体" w:hAnsi="宋体" w:cs="宋体" w:eastAsia="宋体"/>
          <w:sz w:val="36"/>
          <w:szCs w:val="36"/>
        </w:rPr>
        <w:t>个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</w:t>
            </w:r>
            <w:r>
              <w:rPr>
                <w:rFonts w:ascii="宋体" w:hAnsi="宋体" w:cs="宋体" w:eastAsia="宋体"/>
                <w:sz w:val="32"/>
                <w:szCs w:val="32"/>
              </w:rPr>
              <w:t>海曙区洞桥镇公共事务服务中心</w:t>
            </w:r>
            <w:r>
              <w:rPr>
                <w:rFonts w:ascii="宋体" w:hAnsi="宋体" w:cs="Calibri" w:eastAsia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江北区行政服务中心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镇海区行政审批管理办公室投资项目服务科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北仑区行政服务中心商事登记窗口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北仑区（开发区）社会保险管理中心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北仑区行政服务中心不动产登记办理区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鄞州区行政服务中心自然资源和规划窗口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 xml:space="preserve">宁波市鄞州区行政服务中心消防救援窗口 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鄞州区行政服务中心住房和城乡建设窗口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慈溪市行政服务中心公积金服务办理区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慈溪市行政服务中心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象山县行政服务中心不动产登记办理区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保税区人力社保事务办理区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国家税务总局宁波保税区税务局纳税服务科（办税服务厅）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东钱湖旅游度假区行政服务中心基建项目办理区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公安局驻市行政服务中心公安窗口</w:t>
            </w:r>
          </w:p>
        </w:tc>
      </w:tr>
      <w:tr>
        <w:trPr/>
        <w:tc>
          <w:tcPr>
            <w:tcW w:w="9634" w:type="dxa"/>
            <w:tcBorders/>
            <w:shd w:fill="FFFFFF" w:val="clea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市行政服务中心导服团队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5-11T06:32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