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1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最美先锋党员家庭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候选名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曙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胡春华  海曙区横街镇      翁宇杰 海曙区横街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胡刚能  鄞州区洞桥镇      沈姣叶 海曙区章水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蒲建军  海曙区石碶街道    张仲器 海曙区西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忆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海曙区古林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朱国治 海曙区望春街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  岱  海曙区段塘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北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何云飞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孔浦街道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芳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甬江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嘉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庄桥街道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陈亚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洪塘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见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前江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傅义磊  江北区慈城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海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汪振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海区骆驼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海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庄市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计怀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鄞州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福明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施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鄞州区明楼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海区澥浦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林庆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海区招宝山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仑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永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白峰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仑区大碶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叶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仑区大碶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朝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春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海曙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南门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玉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仑区郭巨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仑区新碶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鄞州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利明  鄞州区横溪镇      石吉峰  鄞州区姜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朱彬彬  鄞州区福明街道    竺士杰  鄞州区东柳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范国义  鄞州区中河街道    包朝龙  鄞州区下应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竺乐乐  鄞州区东胜街道    胡蓉蓉  鄞州区白鹤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周科伟  鄞州区下应街道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奉化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陈大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奉化区锦屏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奉化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锦屏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康巧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奉化区大堰镇箭岭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鲁晓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奉化岳林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桃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奉化区岳林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邬静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奉化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岳林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震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奉化区锦屏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姚市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姚市兰江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胡建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姚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梨洲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贝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姚市凤山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杨敏杰  余姚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凤山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杨  群  余姚市河姆渡镇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姚市低塘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建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姚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凤山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东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姚市阳明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苗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姚市兰江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慈溪市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庆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海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沈胜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慈溪市观海卫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维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古塘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建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桥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乾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胜山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席庆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慈溪市白沙路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岑福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逍林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童夏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掌起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孟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慈溪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坎墩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海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王兴养  宁海县茶院乡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柴来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宁海县岔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蒋亚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宁海县黄坛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李伟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宁海县梅林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杨敏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宁海县前童镇     章以奎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宁海县桑洲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可标  宁海县越溪乡     胡剑飞  宁海县长街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象山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乐绣伟  象山县晓塘乡     </w:t>
      </w:r>
      <w:r>
        <w:rPr>
          <w:rFonts w:ascii="仿宋" w:hAnsi="仿宋" w:cs="仿宋" w:eastAsia="仿宋"/>
          <w:color w:val="000000"/>
          <w:sz w:val="32"/>
          <w:szCs w:val="32"/>
        </w:rPr>
        <w:t>戴蓉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象山县丹东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俊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象山县丹东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葛乾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象山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丹东街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eastAsia="zh-CN"/>
        </w:rPr>
        <w:t>象山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</w:rPr>
        <w:t>区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eastAsia="zh-CN"/>
        </w:rPr>
        <w:t>丹东街道</w:t>
      </w:r>
      <w:r>
        <w:rPr>
          <w:rFonts w:ascii="仿宋" w:hAnsi="仿宋" w:cs="仿宋" w:eastAsia="仿宋"/>
          <w:bCs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刘  瑜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象山县丹东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象山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丹东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欧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象山县墙头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榭</w:t>
      </w:r>
      <w:r>
        <w:rPr>
          <w:rFonts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发区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榭开发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大榭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波国家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新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高新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聚贤街道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东钱湖旅游度假区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施丽君  鄞州区东钱湖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杭州湾</w:t>
      </w:r>
      <w:r>
        <w:rPr>
          <w:rFonts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区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施映君  慈溪市庵东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直机关（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孙  莹  镇海区骆驼街道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红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鄞州区中河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江北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滩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鄞州区东柳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陆劲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eastAsia="zh-CN"/>
        </w:rPr>
        <w:t>鄞州区新明街道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张亚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鄞州区钟公庙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海曙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望春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海曙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望春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侯琳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新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聚贤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段美玉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鄞州区福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鄞州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尚诚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建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海曙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段塘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岑少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鄞州区钟公庙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黄晓波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鄞州区钟公庙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宜生  江北区洪塘街道     范  震  江北区洪塘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晓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江北区庄桥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虞雪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鄞州区白鹤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6-24T06:48:57Z</dcterms:modified>
  <cp:revision>2</cp:revision>
  <dc:subject/>
  <dc:title>宁波市“最美先锋党员家庭”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