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  <w:r>
        <w:rPr>
          <w:rFonts w:eastAsia="黑体" w:cs="楷体_GB2312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宁波市最佳婚姻家庭纠纷调解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曙区高桥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北区婚姻家庭促进会人民调解委员会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镇海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婚姻家庭纠纷人民调解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大阿姐”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仑区惠家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鄞州区云龙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调解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林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奉化区溪口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姚市牟山镇新东吴村余大姐谈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慈溪市联合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海县春风化雨西店调解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象山县婚姻家庭纠纷人民调解委员会丁姐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榭开发区大榭街道海文社区丁阿姨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慈溪市人和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880"/>
        <w:jc w:val="center"/>
        <w:textAlignment w:val="auto"/>
        <w:rPr>
          <w:rFonts w:ascii="华文中宋" w:hAnsi="华文中宋" w:eastAsia="华文中宋" w:cs="楷体_GB2312"/>
          <w:b/>
          <w:b/>
          <w:sz w:val="44"/>
          <w:szCs w:val="44"/>
        </w:rPr>
      </w:pPr>
      <w:r>
        <w:rPr>
          <w:rFonts w:eastAsia="华文中宋" w:cs="楷体_GB2312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楷体_GB2312"/>
          <w:b/>
          <w:b/>
          <w:sz w:val="44"/>
          <w:szCs w:val="44"/>
        </w:rPr>
      </w:pPr>
      <w:r>
        <w:rPr>
          <w:rFonts w:eastAsia="华文中宋" w:cs="楷体_GB2312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9-18T06:34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