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  <w:r>
        <w:rPr>
          <w:rFonts w:eastAsia="黑体" w:cs="楷体_GB2312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880"/>
        <w:jc w:val="center"/>
        <w:textAlignment w:val="auto"/>
        <w:rPr>
          <w:rFonts w:ascii="华文中宋" w:hAnsi="华文中宋" w:eastAsia="华文中宋" w:cs="楷体_GB2312"/>
          <w:b/>
          <w:b/>
          <w:sz w:val="44"/>
          <w:szCs w:val="44"/>
        </w:rPr>
      </w:pPr>
      <w:r>
        <w:rPr>
          <w:rFonts w:eastAsia="华文中宋" w:cs="楷体_GB2312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宁波市婚姻家庭纠纷调解能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880"/>
        <w:jc w:val="center"/>
        <w:textAlignment w:val="auto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维琼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海曙区人民法院行政庭审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景  晶    海曙区洞桥镇妇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方永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江北区文教街道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海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江北区人民法院四级高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秀英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海区澥浦镇岚山村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238" w:hanging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朱美菊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海区九龙湖镇人民调解委员会调解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龙源社区妇联执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  玲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北仑区婚姻家庭纠纷人民调解委员会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黄亦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北仑区柴桥街道紫石社区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童志良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鄞州区下应街道人民调解委员会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屠  昱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鄞州区小娘舅握握团人民调解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何华海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奉化区溪口镇人民调解委员会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徐恩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奉化区人民法院特邀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洪文霞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余姚市兰江街道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孙琼璐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义韬律师事务所专职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岑银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慈溪市逍林镇人民调解委员会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红霞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北京盈科（慈溪）律师事务所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牟燕青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宁海县春风化雨工作室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钟福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宁海县强蛟镇人民调解委员会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238" w:hanging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庞玉莲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象山县人民法院陪审员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象山县涉诉纠纷人民调解委员会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象山县婚姻家庭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2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丁姐调解工作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丁文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榭开发区大榭街道东岙经济合作社社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季久燕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湾新区人民法庭员额法官</w:t>
      </w:r>
    </w:p>
    <w:p>
      <w:pPr>
        <w:pStyle w:val="Normal"/>
        <w:snapToGrid w:val="false"/>
        <w:spacing w:lineRule="exact" w:line="560"/>
        <w:ind w:left="42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9-18T06:34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