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浙江省示范型儿童之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宁波市海曙区古林镇茂新村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海曙区望春街道清风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江北区慈城镇慈湖人家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镇海区九龙湖镇龙源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北仑区大碶街道富春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鄞州区东胜街道戎家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奉化区锦屏街道长岭社区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余姚市泗门镇谢家路村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慈溪市妇儿活动中心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宁海县胡陈乡国叶村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宁海县力洋镇力洋村儿童之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宁波市象山县丹东街道塔山社区儿童之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大力水手</cp:lastModifiedBy>
  <dcterms:modified xsi:type="dcterms:W3CDTF">2021-10-23T07:24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