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宁波市“书香家庭”、宁波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亲子阅读体验基地拟认定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“书香家庭”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拟认定对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海曙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练锡方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曙区龙观乡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  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曙区南门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丁  艳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海曙区鼓楼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  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曙区望春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邓  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海曙区白云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北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翁波波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北区孔浦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孔繁茂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江北区庄桥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蔚君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江北区洪塘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见存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江北区前江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镇海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许烨烨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镇海区招宝山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玉娟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镇海区招宝山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汪佳迪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镇海区骆驼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琴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镇海区庄市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北仑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罗春象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仑区柴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晓芳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白峰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郑杨芳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郭巨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容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戚家山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亚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仑区大榭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鄞州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缪晶晶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鄞州区福明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宸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鄞州区钟公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文武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鄞州区钟公庙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林丹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鄞州区钟公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余良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鄞州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明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银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鄞州区东钱湖镇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奉化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浩波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奉化区尚田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叠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奉化区岳林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娜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奉化区岳林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锡娟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奉化区锦屏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余姚市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云龙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余姚市泗门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安平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余姚市凤山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璐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余姚市兰江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吴雅虹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姚市泗门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章金荣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姚市陆埠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慈溪市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丽燕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慈溪市坎墩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宓琦芳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慈溪市横河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剑锋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慈溪市长河镇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佳宽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慈溪市周巷镇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岑玲波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慈溪市浒山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宁海县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章杰勇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宁海县跃龙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夏光志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海县跃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国权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宁海县跃龙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 涛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宁海县跃龙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漫春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宁海县跃龙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象山县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3065"/>
        <w:gridCol w:w="1565"/>
        <w:gridCol w:w="2991"/>
      </w:tblGrid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长双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象山县丹东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象山县丹东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孙燕燕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象山县丹西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燕燕家庭</w:t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象山县丹东街道</w:t>
            </w:r>
          </w:p>
        </w:tc>
      </w:tr>
      <w:tr>
        <w:trPr>
          <w:trHeight w:val="283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方利家庭</w:t>
            </w:r>
          </w:p>
        </w:tc>
        <w:tc>
          <w:tcPr>
            <w:tcW w:w="3065" w:type="dxa"/>
            <w:tcBorders/>
            <w:tcMar>
              <w:top w:w="17" w:type="dxa"/>
              <w:left w:w="18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象山县丹西街道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9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高新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7621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柠柠家庭</w:t>
            </w:r>
          </w:p>
        </w:tc>
        <w:tc>
          <w:tcPr>
            <w:tcW w:w="762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家高新区聚贤街道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杭州湾新区</w:t>
      </w:r>
    </w:p>
    <w:tbl>
      <w:tblPr>
        <w:tblW w:w="9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7621"/>
      </w:tblGrid>
      <w:tr>
        <w:trPr>
          <w:trHeight w:val="283" w:hRule="atLeas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丽芬家庭</w:t>
            </w:r>
          </w:p>
        </w:tc>
        <w:tc>
          <w:tcPr>
            <w:tcW w:w="7621" w:type="dxa"/>
            <w:tcBorders/>
            <w:tcMar>
              <w:left w:w="18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杭州湾新区庵东镇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宁波市亲子阅读体验基地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拟认定对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tbl>
      <w:tblPr>
        <w:tblW w:w="9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2"/>
      </w:tblGrid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海曙区高桥镇晴幼小书虫基地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海曙区古林镇中心幼儿园蔺芽亲子阅读吧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曙区集士港镇格兰春晨幼儿园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海曙区月湖街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翰香读书会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江北区慈城中心小学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波市新华书店有限公司音乐书店分公司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镇海区海润幼儿园长颈鹿绘本馆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镇海区庄市街道蒙学堂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仑区亲子阅读指导中心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仑区小港街道城区幼儿园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鄞州区小种子儿童亲子阅读俱乐部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鄞州区明楼街道明东社区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波市鄞州蓝青小学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 w:bidi="ar"/>
              </w:rPr>
              <w:t>鄞州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东钱湖镇仙枰社区居民委员会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奉化区锦屏街道仁湖社区居民委员会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奉化区萧王庙街道中心幼儿园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奉化区江口街道甬山社区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姚书城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hello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阅读”亲子公益课堂体验基地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姚市兰江街道四明社区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Hello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阅读”亲子公益课堂体验基地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00" w:hanging="9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余姚市牟山镇新东吴村东吴网格亲子家园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Hello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阅读”亲子公益课堂体验基地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慈溪市妇儿活动中心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慈溪市观海卫镇卫东村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慈溪市龙山镇徐福村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海县妇女儿童活动中心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海县桃源街道下桥村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海县桥头胡街道黄墩文苑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象山县丹城第五小学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象山县丹西街道丹桂社区“丹桂书苑”亲子阅读示范基地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象山县丹东街道梅园社区亲子阅读体验基地</w:t>
            </w:r>
          </w:p>
        </w:tc>
      </w:tr>
      <w:tr>
        <w:trPr>
          <w:trHeight w:val="283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宁波市国家高新区东方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2">
    <w:name w:val="正文首行缩进 2"/>
    <w:basedOn w:val="TextBodyIndent"/>
    <w:qFormat/>
    <w:pPr>
      <w:ind w:left="200" w:right="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UserStyle3">
    <w:name w:val="UserStyle_3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58:00Z</dcterms:created>
  <dc:creator>Administrator</dc:creator>
  <dc:description/>
  <dc:language>en-US</dc:language>
  <cp:lastModifiedBy>大力水手</cp:lastModifiedBy>
  <dcterms:modified xsi:type="dcterms:W3CDTF">2021-10-23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