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720"/>
        <w:ind w:firstLine="4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5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宁波市拟推荐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0"/>
          <w:szCs w:val="40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0"/>
          <w:szCs w:val="40"/>
        </w:rPr>
        <w:t>年度第一季度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浙江省</w:t>
      </w:r>
    </w:p>
    <w:p>
      <w:pPr>
        <w:pStyle w:val="Normal"/>
        <w:spacing w:lineRule="exact" w:line="720"/>
        <w:ind w:first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最美家庭（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  <w:lang w:eastAsia="zh-CN"/>
        </w:rPr>
        <w:t>教子有方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家庭）名单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海曙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邓  永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</w:rPr>
        <w:t xml:space="preserve">家庭  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海曙区白云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镇海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杨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琴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家庭  镇海区庄市街道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北仑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罗春象家庭  北仑区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柴桥街道</w:t>
      </w:r>
    </w:p>
    <w:p>
      <w:pPr>
        <w:pStyle w:val="Normal"/>
        <w:spacing w:lineRule="auto" w:line="480"/>
        <w:ind w:firstLine="160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  <w:lang w:val="en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鄞州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王文武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家庭  鄞州区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钟公庙街道</w:t>
      </w:r>
    </w:p>
    <w:p>
      <w:pPr>
        <w:pStyle w:val="Normal"/>
        <w:spacing w:lineRule="auto" w:line="480"/>
        <w:ind w:firstLine="166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  <w:lang w:val="en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慈溪市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章金荣家庭   慈溪市陆埠镇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象山县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郑昌飞家庭  象山县鹤浦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2-21T08:49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