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宁波市巾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建功标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1"/>
        <w:gridCol w:w="7179"/>
      </w:tblGrid>
      <w:tr>
        <w:trPr>
          <w:trHeight w:val="50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旖旎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西门街道社区卫生服务中心疾控科科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芬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第二医院健康管理中心主任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倩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公安局海曙分局刑侦大队民警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素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特锁业有限公司经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英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升大博物馆副馆长、宁波陆宝食品有限公司总经理助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周玲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古林镇茂新村宁波家风馆馆长、讲解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轶男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丝国际旅游交流中心副主任、综合办主管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蕾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助服务中心党组书记、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燕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市场监督管理局行政审批科科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芬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妇女联合会办公室科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书君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人民法院员额法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桂敏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镇明中心小学实验校区数学教研组教师</w:t>
            </w:r>
          </w:p>
        </w:tc>
      </w:tr>
      <w:tr>
        <w:trPr>
          <w:trHeight w:val="50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莺红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庄桥街道中心幼儿园教育集团园长、书记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旭琼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气象局预警中心副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优波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文教街道双东坊社区党委书记、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  益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文教街道社会服务管理办公室副主任兼妇联副主席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利红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亚虎进出口有限公司总经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佩娣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慈城镇虹星村村委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敏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公安局江北分局情报指挥中心民警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兰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九院检验科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宓费娜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孔浦街道社会事务办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晨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构城文化传播有限公司合伙人、负责人</w:t>
            </w:r>
          </w:p>
        </w:tc>
      </w:tr>
      <w:tr>
        <w:trPr>
          <w:trHeight w:val="50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燕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张和祥小学党支部书记、校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汝华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招宝山街道后海塘企业社区党委书记、公共服务中心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洁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委直属机关工委副书记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琳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骆驼街道新晨社区党总支书记、居委会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红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强项农业科技有限公司总经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华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招宝供销电子商务有限公司总经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佩燕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鑫玻璃科技有限公司总裁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珍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人力资源和社会保障局四级主任科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玲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蛟川街道社区卫生服务中心党支部书记、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茵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新闻中心记者</w:t>
            </w:r>
          </w:p>
        </w:tc>
      </w:tr>
      <w:tr>
        <w:trPr>
          <w:trHeight w:val="50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芝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公安分局小港派出所户籍民警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春燕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大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碶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街道塔峙岙社区党委书记、党群服务中心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如男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东方电缆股份有限公司科技管理部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琦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新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碶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街道芝兰社区党委书记、社区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小港街道办事处社会事务服务管理办公室主任、妇联副主席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美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帮企一把信息服务有限公司总经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敏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气象局气象减灾科科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飞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第二人民医院党委副书记、院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将领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中医院副院长兼肝病科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苗芬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新碶街道泰河幼儿园党支部书记、园长</w:t>
            </w:r>
          </w:p>
        </w:tc>
      </w:tr>
      <w:tr>
        <w:trPr>
          <w:trHeight w:val="50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丽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云龙镇云龙村党支部书记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艳萍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附属人民医院大内科护士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雷雷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第二医院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急诊抢救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姣娜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潘火街道社区卫生服务中心总护士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波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邱隘实验小学大队辅导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红波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宋诏桥小学校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婉芳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宁波市鄞州区供电有限公司张亚芬为民服务营业厅员工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姝姝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养老保险管理中心一级科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秀峰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景秀园果蔬专业合作社、社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亚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惠农农产品展销中心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芬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邱隘镇汇鑫百货商场个体经营户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坚波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培罗成集团有限公司副总经理</w:t>
            </w:r>
          </w:p>
        </w:tc>
      </w:tr>
      <w:tr>
        <w:trPr>
          <w:trHeight w:val="50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亚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区农业技术服务总站副站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翠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区气象防灾减灾中心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气象专业工程师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艳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区妇女儿童活动中心副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寅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一机阀门制造有限公司常务副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星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区人民医院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急诊科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峰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喜曼植物染设计工作室创意总监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燕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雅律师事务所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  敏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区妇联权益部部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颖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区融媒体中心品牌运营部副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晓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区市场监督管理局行政审批科科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贞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区人民法院立案庭副庭长</w:t>
            </w:r>
          </w:p>
        </w:tc>
      </w:tr>
      <w:tr>
        <w:trPr>
          <w:trHeight w:val="50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丹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气象局办公室主任、妇委会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素明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惠杰钢管制造有限公司总经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文霞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兰江街道办事处妇联主席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双映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鹿亭乡中心小学党支部副书记、副校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阳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舜通集团有限公司员工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微盈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余姚市税务局一级行政执法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飞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梁弄镇妇联主席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叶萍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佳辰园艺工程有限公司总经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娟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临山镇邵家丘村党委委员、村委委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莹雯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人民医院感染科副主任医师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苏英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中医医院创伤外科护士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人瑜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人民检察院第八检察部主任</w:t>
            </w:r>
          </w:p>
        </w:tc>
      </w:tr>
      <w:tr>
        <w:trPr>
          <w:trHeight w:val="50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红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浙江慈溪市供电有限公司继保兼高试班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兰兰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华润燃气有限公司行政人事总监党支部委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清枫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人民检察院第二检察部四级检察官助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启启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横河建立水稻农场负责人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珊杉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人民法院员额法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群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第四实验小学校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瑜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龙山镇潘岙村村委会副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柳娜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有廷进出口有限公司董事长、慈溪市巾帼公益协会会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莹莹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人民医院医疗健康集团（慈溪市人民医院）第二十四支部组纪委员、检验科副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颖婷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妇联基层权益部部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晨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农村商业银行城东支行综合柜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群飞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全盛壳体有限公司副董事长</w:t>
            </w:r>
          </w:p>
        </w:tc>
      </w:tr>
      <w:tr>
        <w:trPr>
          <w:trHeight w:val="50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李敏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海县长街镇妇联主席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赛珍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海县妇联妇儿活动中心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菊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海县西店镇滨海村村委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赛浓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海县跃龙街道东海社区书记、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彩萍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海县梅林街道党工委委员（宣传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妍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海县委政法委干部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蕾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宁海县税务局桃源税务所一级行政执法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荷兰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城养老集团有限公司董事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肖男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木头思人文化创意合伙企业（普通合伙）总经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瑜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海县中医医院党政办主任、工会主席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燕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海县实验幼儿园党支部书记、园长</w:t>
            </w:r>
          </w:p>
        </w:tc>
      </w:tr>
      <w:tr>
        <w:trPr>
          <w:trHeight w:val="50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英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象山县茅洋学校党支部书记、校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逸怡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象山华盛塑胶制品有限公司总经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琳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泥鳅部落旅游发展有限公司总经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喜喜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烟里民宿总经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白鹭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象山县税务局第一税务所（办税服务厅）一级行政执法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爱春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象山县卫生健康局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副局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剑飞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象山县第一人民医院医疗健康集团总院心血管内科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副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君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农村信用合作联社大徐信用社会计主管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莹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象山县人民法院审判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燕飞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象山县涂茨镇妇联主席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爱凤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象山县墙头镇方家岙村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妇联主席</w:t>
            </w:r>
          </w:p>
        </w:tc>
      </w:tr>
      <w:tr>
        <w:trPr>
          <w:trHeight w:val="50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瑛荻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隆凯家居生活购物有限公司董事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薏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帝加唯达商贸有限公司总经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萍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杭州湾医院护士长</w:t>
            </w:r>
          </w:p>
        </w:tc>
      </w:tr>
      <w:tr>
        <w:trPr>
          <w:trHeight w:val="585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及相关单位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7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禄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宁波市委党校哲学教研部副教授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亚玲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总工会办公室（研究室）副主任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艳君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热线中心技术培训科科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霞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民康医院精神科护士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慧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行政服务中心人社窗口副组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艳琳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行政服务中心公安窗口一级警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帅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自然资源整治储备中心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月敏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应急管理信息中心管理九级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美丽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审计局金融和外资审计处处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彬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测绘和遥感技术研究院地理信息所副所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男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公共资源交易中心综合科科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兰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医疗保障管理服务中心参保管理科一级主任科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贞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委统战部部务会议成员、干部处处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红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效实中学班主任、年级组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卫军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职教中心学校第四支部书记，商贸组教研组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潇玉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天一阁博物院讲解及产业开发讲解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梦梦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天一洲旅游服务有限公司运营部经理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娟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医疗中心李惠利医院护理部副主任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浩芬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第一医院门诊出入院管理中心主任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波静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急救中心通讯调度科科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璐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公安局新型犯罪侦查支队综合大队大队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琴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公安局指挥部情报四大队教导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浓利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宁波市鄞源公证处公证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  飞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级人民法院刑一庭四级高级法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辉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级人民法院未成年庭书记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路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人民检察院第二检察部四级高级检察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雯雯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人民检察院办公室副主任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钰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国家安全局科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丽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事局政务中心副主任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佳丽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公共交通集团有限公司企业管理咨询分公司话务班组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炜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发改委办公室一级主任科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懿尔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经济信息研究中心办公室副主任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赛萍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财政国库收付中心三级主任科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燕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国资委业绩考核与分配处二级调研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旎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宁波市税务局考核考评处一级主任科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女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宁波市税务局第四分局一级主任科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玮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社会经济调查队统计单位管理处（产业统计调查处）一级主任科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时颖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商务局综合调研处副处长、局团委副书记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艳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关所属保税区海关二级主办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子叶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关所属梅山海关综合业务一科二级主办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廷蕾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河道管理中心河道科科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颖盈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业农村局科技教育处四级调研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鸣春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业农村大数据发展中心高级工程师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燕娜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市政设施中心市政设施研究所副所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鋆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气象局气象服务中心专业服务科科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莉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房产市场管理中心存量房管理科科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燕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经济和信息化局企业服务体系建设处处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磊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市场监督管理局行政审批处副处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艳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生态环境科学研究院水环境研究所所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青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公安局警务保障部财务科负责人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丽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综合执法局潘火中队指导员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铁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人力资源和社会保障局行政审批科副科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嵋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和缝纫机（宁波）有限公司采购科长 党支部书记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月静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机场集团有限公司安检护卫部客检科班组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茜宇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轨道交通集团有限公司运营分公司区域副站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芹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消防救援支队火调技术处高级专业技术职务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行恒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工程学院经济管理学院经贸系副主任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辰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职业技术学院妇联专职副主席兼办公室副主任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珠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奇奇田园旅游文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化有限公司董事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琳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水表（集团）股份有限公司董事长</w:t>
            </w:r>
          </w:p>
        </w:tc>
      </w:tr>
      <w:tr>
        <w:trPr>
          <w:trHeight w:val="500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惠莉</w:t>
            </w:r>
          </w:p>
        </w:tc>
        <w:tc>
          <w:tcPr>
            <w:tcW w:w="7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朗通家具股份有限公司总经理</w:t>
            </w:r>
          </w:p>
        </w:tc>
      </w:tr>
      <w:tr>
        <w:trPr>
          <w:trHeight w:val="500" w:hRule="atLeast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技能大赛获奖选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书峰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电工项目优胜奖、宁波市教育实业集团人力资源服务有限公司员工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军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电子商务项目优胜奖、宁波市北仑职业高级中学电子商务教师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璐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商品展示技术项目金奖、宁波第二技师学院学生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凯雯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游戏艺术项目金奖、宁波第二技师学院学生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邢燕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评茶项目金奖、浙江商业技师学院教师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  欢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花艺项目金奖、浙江商业技师学院旅游管理系主任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  洁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导游项目铜奖、奉化区溪口镇人民政府宣传干事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红燕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中式面点项目金奖、浙江商业技师学院教师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盼璐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餐厅服务员项目金奖、浙江商业技师学院旅游与酒店管理系酒店组教研组长</w:t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彬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糖艺与西点项目获得银奖、浙江商业技师学院学生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秋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水文勘测项目银奖、宁波市水文站水情科工程师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璐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养老护理项目银奖、宁波市社会福利院护理部科员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霞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育婴项目金奖、中国人民解放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象山修船厂教育干事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莉敏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家政服务项目金奖、宁波市成功育婴职业培训学校教务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诗瑶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健康与社会照护项目金奖、宁波卫生职业技术学院学生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金丽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时装技术项目优胜奖、余姚市第二职业技术学校教师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欢欢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宁波技能大赛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“乡村振兴”职业技能大赛动物防疫项目金奖、象山县畜牧兽医总站站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丹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职业技能大赛养老护理项目一等奖、宁波市海曙区广安养怡院护理科科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姣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职业技能大赛时装技术项目第四名、宁波兄弟服饰有限公司技术总监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素玲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职业技能大赛养老护理项目一等奖、宁波市海曙区广安养怡院副院长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梅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职业技能大赛服装设计与制作项目三等奖、宁波铭晨机械科技有限公司生产计划部经理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叶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职业技能大赛育婴员项目第一名、宁波市东钱湖镇中心幼儿园光辉分园园区负责人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盼盼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职业技能大赛茶艺师项目第一名、宁波市鄞州中河天德茶叶商行茶艺培训师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海亚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宁波市职业技能大赛西式面点师项目第一名、浙江商业技师学院教师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琪</w:t>
            </w:r>
          </w:p>
        </w:tc>
        <w:tc>
          <w:tcPr>
            <w:tcW w:w="7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第三届科普讲解员职业技能大赛科学辅导赛一等奖、慈溪科技馆展教活动部部长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Nimbus Roman No9 L;Segoe Print" w:hAnsi="Nimbus Roman No9 L;Segoe Print" w:eastAsia="Nimbus Roman No9 L;Segoe Print" w:cs="Nimbus Roman No9 L;Segoe Print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9:00Z</dcterms:created>
  <dc:creator>admin</dc:creator>
  <dc:description/>
  <dc:language>en-US</dc:language>
  <cp:lastModifiedBy>admin</cp:lastModifiedBy>
  <dcterms:modified xsi:type="dcterms:W3CDTF">2022-03-02T09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59A9459654739B491C7A8AE92B02C</vt:lpwstr>
  </property>
  <property fmtid="{D5CDD505-2E9C-101B-9397-08002B2CF9AE}" pid="3" name="KSOProductBuildVer">
    <vt:lpwstr>2052-11.1.0.11115</vt:lpwstr>
  </property>
</Properties>
</file>