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宁波市拟推荐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2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度第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季度浙江省最美家庭（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创业创新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家庭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曙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佳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庭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曙区章水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仑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彩虹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庭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仑区新碶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鄞州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春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庭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鄞州区横溪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慈溪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戚迪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庭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溪市匡堰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象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喜喜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庭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象山县丹西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湾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丽芬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庭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湾新区庵东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8-16T01:22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