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宁波市妇女活动中心综合部职员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□绿码   □黄码   □红码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（无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）：  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12-09T03:22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