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第九批宁波市示范家长学校（家庭教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指导站点）拟认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名单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688"/>
        <w:gridCol w:w="1363"/>
      </w:tblGrid>
      <w:tr>
        <w:trPr>
          <w:trHeight w:val="4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曙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曙区信谊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翰香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曙区高桥镇中心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曙区古林镇中心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曙区石碶街道中心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曙区石碶街道丽洲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曙区月湖街道太阳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曙区白云街道安丰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北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亲亲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天成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悦士庭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阳光实验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外国语艺术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慈城镇慈湖人家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文教街道北岸琴森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洪塘街道江畔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镇海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澥浦初级中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骆驼中心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景和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崇正书院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艺术实验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庄市街道中兴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蛟川街道银凤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海区九龙湖镇思源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仑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仑区蔚斗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仑区中心幼儿园港务分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仑区霞浦街道百灵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仑区新碶街道玫瑰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仑区大碶街道太白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北仑区小港街道渡头董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鄞州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行知实验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鄞州区潘火街道东南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鄞州区钟公庙街道金色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鄞州区钟公庙实验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鄞州第二实验中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鄞州区福明街道新城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鄞州区东郊街道江丰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鄞州区钟公庙街道宁广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688"/>
        <w:gridCol w:w="1363"/>
      </w:tblGrid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奉化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奉化区裘村镇实验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奉化区方桥街道中心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奉化区锦屏街道仁湖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奉化区岳林街道绿都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余姚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第一实验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舜水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临山镇中心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丈亭镇中心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余姚市小曹娥镇中心幼儿园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慈溪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第二实验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龙山镇滨海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文锦书院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崇寿镇中心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慈东实验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横河镇彭桥村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龙山镇伏龙湖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慈溪市龙山镇东门外村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宁海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黄坛镇中心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西店镇第二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岔路镇中心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胡陈乡东仓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桥头胡初级中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跃龙街道东观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桃源街道浦西社区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海县桃源街道阳光社区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象山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欢乐家园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石浦镇新港小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中学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贤庠镇中心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大徐镇中心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贤庠学校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西周镇官山村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象山县贤庠镇碶头陈村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前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前湾新区庵东镇圆圆实验幼儿园家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前湾新区庵东镇中心小学家长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数量总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</w:tr>
    </w:tbl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1-31T08:08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