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>
          <w:rFonts w:ascii="方正黑体_GBK;黑体" w:hAnsi="方正黑体_GBK;黑体" w:eastAsia="方正黑体_GBK;黑体" w:cs="方正黑体_GBK;黑体"/>
          <w:kern w:val="0"/>
          <w:sz w:val="32"/>
          <w:szCs w:val="32"/>
          <w:highlight w:val="none"/>
          <w:lang w:eastAsia="zh-CN"/>
        </w:rPr>
      </w:pPr>
      <w:r>
        <w:rPr>
          <w:rFonts w:ascii="方正黑体_GBK;黑体" w:hAnsi="方正黑体_GBK;黑体" w:cs="方正黑体_GBK;黑体" w:eastAsia="方正黑体_GBK;黑体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kern w:val="0"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华文中宋"/>
          <w:kern w:val="0"/>
          <w:sz w:val="44"/>
          <w:szCs w:val="44"/>
          <w:lang w:val="en-US" w:eastAsia="zh-CN"/>
        </w:rPr>
        <w:t>年宁波市“最美巾帼医护”名单</w:t>
      </w:r>
    </w:p>
    <w:p>
      <w:pPr>
        <w:pStyle w:val="Style15"/>
        <w:bidi w:val="0"/>
        <w:ind w:left="0" w:hanging="0"/>
        <w:rPr>
          <w:rFonts w:ascii="方正黑体_GBK;黑体" w:hAnsi="方正黑体_GBK;黑体" w:eastAsia="方正黑体_GBK;黑体" w:cs="方正黑体_GBK;黑体"/>
          <w:kern w:val="0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kern w:val="0"/>
          <w:sz w:val="32"/>
          <w:szCs w:val="32"/>
          <w:lang w:val="en-US" w:eastAsia="zh-CN"/>
        </w:rPr>
        <w:t>海曙区（</w:t>
      </w:r>
      <w:r>
        <w:rPr>
          <w:rFonts w:eastAsia="方正黑体_GBK;黑体" w:cs="方正黑体_GBK;黑体" w:ascii="方正黑体_GBK;黑体" w:hAnsi="方正黑体_GBK;黑体"/>
          <w:kern w:val="0"/>
          <w:sz w:val="32"/>
          <w:szCs w:val="32"/>
          <w:lang w:val="en-US" w:eastAsia="zh-CN"/>
        </w:rPr>
        <w:t>7</w:t>
      </w:r>
      <w:r>
        <w:rPr>
          <w:rFonts w:ascii="方正黑体_GBK;黑体" w:hAnsi="方正黑体_GBK;黑体" w:cs="方正黑体_GBK;黑体" w:eastAsia="方正黑体_GBK;黑体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美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海曙区第二医院 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  娇   海曙区第三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科可   海曙区中医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文敏   海曙区古林镇卫生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佩芳   海曙区西门望春社区卫生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鲍红悠   海曙区鼓楼街道社区卫生服务中心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爱君   海曙区段塘街道社区卫生服务中心</w:t>
      </w:r>
    </w:p>
    <w:p>
      <w:pPr>
        <w:pStyle w:val="Normal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江北区（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5</w:t>
      </w: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贝跃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江北区孔浦街道社区卫生服务中心</w: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卢  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江北区洪塘街道社区卫生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谢琼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宁波市第九医院</w:t>
      </w:r>
    </w:p>
    <w:p>
      <w:pPr>
        <w:pStyle w:val="Style15"/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澜  宁波市第九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爱萍  江北区文教街道社区卫生服务中心</w:t>
      </w:r>
    </w:p>
    <w:p>
      <w:pPr>
        <w:pStyle w:val="Style15"/>
        <w:bidi w:val="0"/>
        <w:ind w:left="0" w:hanging="0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镇海区（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7</w:t>
      </w: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建慧  镇海区人民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归淑华  镇海区人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新华  镇海区骆驼街道社区卫生服务中心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佳  镇海区中医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  钊  镇海区蛟川街道社区卫生服务中心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恩  镇海区招宝山街道社区卫生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转  镇海区疾病预防控中心</w:t>
      </w:r>
    </w:p>
    <w:p>
      <w:pPr>
        <w:pStyle w:val="Style15"/>
        <w:bidi w:val="0"/>
        <w:ind w:left="0" w:hanging="0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北仑区（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10</w:t>
      </w: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晓华   北仑区人民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俞锡君   北仑区人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幸   北仑区宗瑞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蓉蓉   北仑区第二人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盛俏   北仑区第三人民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春莉   北仑区中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  娴   北仑区疾病预防控制中心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燕琴   北仑区妇幼保健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旭凤   北仑区大榭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芹   宁波开发区医院</w:t>
      </w:r>
    </w:p>
    <w:p>
      <w:pPr>
        <w:pStyle w:val="Normal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鄞州区（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15</w:t>
      </w: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人）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波  鄞州人民医院医共体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芝红  鄞州区第二医院医共体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小舟  宁波市第六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廉  婕  宁波明州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  璐  鄞州区疾病预防控制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傅  悦  鄞州区钱湖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爱萍  鄞州人民医院医共体东部新城分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黛斐  鄞州人民医院医共体明楼东胜分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玉霞  鄞州人民医院医共体邱隘分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曲女  鄞州人民医院医共体瞻岐分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颖飞  鄞州区第二医院医共体姜山分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冲冲  鄞州区第二医院医共体茅山分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傅君儿  鄞州区第二医院医共体中河分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姣娜  鄞州区第二医院医共体潘火分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慧芳  鄞州区第二医院医共体钟公庙分院</w:t>
      </w:r>
    </w:p>
    <w:p>
      <w:pPr>
        <w:pStyle w:val="Normal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奉化区（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8</w:t>
      </w: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人）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阎  蓉  宁波市奉化区中医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奉  宁波市奉化区中医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浩微  奉化区溪口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佩儿  奉化区妇幼保健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芸  宁波奉化新桥骨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怡  奉化区疾病预防控制中心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  晟  奉化区人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楹  奉化区人民医院</w:t>
      </w:r>
    </w:p>
    <w:p>
      <w:pPr>
        <w:pStyle w:val="Style15"/>
        <w:bidi w:val="0"/>
        <w:ind w:left="0" w:hanging="0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余姚市（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10</w:t>
      </w: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  婷  余姚市人民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洁  余姚市人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阿楠  余姚市中医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  鹃  余姚市妇幼保健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娜波  余姚市第三人民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燕红  余姚市第四人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海蓉  余姚市疾病预防控制中心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青云  余姚市急救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琴芬  余姚市中医医院凤山街道分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佩红  余姚市妇幼保健院牟山分院</w:t>
      </w:r>
    </w:p>
    <w:p>
      <w:pPr>
        <w:pStyle w:val="Normal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慈溪市（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10</w:t>
      </w: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人）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莹莹  慈溪市人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  晶  慈溪市人民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梓苗  慈溪市人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陈波  慈溪市中西医结合医疗健康集团中医院院区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芳芳  慈溪市中西医结合医疗健康集团总院六院院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金燕  慈溪市妇幼保健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  央  慈溪市第七人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纳  慈溪市第三人民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  利  宁波一院龙山医院医疗健康集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志君  慈林医院</w:t>
      </w:r>
    </w:p>
    <w:p>
      <w:pPr>
        <w:pStyle w:val="Style15"/>
        <w:bidi w:val="0"/>
        <w:ind w:left="0" w:hanging="0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宁海县（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8</w:t>
      </w: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黄君  宁海县第一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海娟  宁海县第一医院医疗健康集团北部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  娟  宁海县第一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和群  宁海县中医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海浓  宁海县妇幼保健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新  宁海县第二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甩亲  宁海县第三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莉莉  宁海县疾病预防控制中心</w:t>
      </w:r>
    </w:p>
    <w:p>
      <w:pPr>
        <w:pStyle w:val="Normal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象山（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8</w:t>
      </w: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人）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  颖  象山县第一人民医院医疗集团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鲍红丹  象山县第一人民医院医疗集团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亚男  象山县第一人民医院医疗健康集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小飞  象山县红十字台胞医院医疗健康集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  玲  象山县红十字台胞医院医疗健康集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明珊  象山县中医医院医疗健康集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素芳  象山县中医医院医疗健康集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传静  象山县疾病预防控制中心</w:t>
      </w:r>
    </w:p>
    <w:p>
      <w:pPr>
        <w:pStyle w:val="Style15"/>
        <w:bidi w:val="0"/>
        <w:ind w:left="0" w:hanging="0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前湾新区（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1</w:t>
      </w: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焰焰  杭州湾医院</w:t>
      </w:r>
    </w:p>
    <w:p>
      <w:pPr>
        <w:pStyle w:val="Style15"/>
        <w:bidi w:val="0"/>
        <w:ind w:left="0" w:hanging="0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宁波高新区（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1</w:t>
      </w: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戚琳飞  宁波国家高新区新明街道社区卫生服务中心</w:t>
      </w:r>
    </w:p>
    <w:p>
      <w:pPr>
        <w:pStyle w:val="Style15"/>
        <w:bidi w:val="0"/>
        <w:ind w:left="0" w:hanging="0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市级医疗卫生单位（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60</w:t>
      </w:r>
      <w:r>
        <w:rPr>
          <w:rFonts w:ascii="方正黑体_GBK;黑体" w:hAnsi="方正黑体_GBK;黑体" w:cs="方正黑体_GBK;黑体" w:eastAsia="方正黑体_GBK;黑体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巧萍  宁波市医疗中心李惠利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学文  宁波市医疗中心李惠利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雨虹  宁波市医疗中心李惠利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雪兰  宁波市医疗中心李惠利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艺婷  宁波市医疗中心李惠利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顺顺  宁波市医疗中心李惠利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烂漫  宁波市医疗中心李惠利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健  宁波市医疗中心李惠利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盼铮  宁波市医疗中心李惠利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淑燕  宁波市医疗中心李惠利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佳羽  宁波市医疗中心李惠利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红意  宁波市医疗中心李惠利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  艳  宁波市医疗中心李惠利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凡花  宁波市第一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荷霖  宁波市第一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培培  宁波市第一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瑛琦  宁波市第一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  琳  宁波市第一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慧青  宁波市第一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依琼  宁波市第一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藕景  宁波市第一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莉  宁波市第一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  苗  宁波市第一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娟娟  宁波市第一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益  宁波市第一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国莲  宁波市第一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玲燕  宁波市第二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  婷  宁波市第二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亚冰  宁波市第二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春丽  宁波市第二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婉倩  宁波市第二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  李  宁波市第二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飞燕  宁波市第二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哲璐  宁波市第二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晓庆  宁波市第二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  晔  宁波市第二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  丹  宁波市第二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呙凤姣  宁波市第二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颖颖  宁波市第二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苗晨曦  宁波大学医学院附属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吕凤  宁波大学医学院附属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芸  宁波大学医学院附属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红映  宁波大学医学院附属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卓  贝  宁波大学医学院附属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冬梅  宁波市妇女儿童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锡芬  宁波市妇女儿童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  勤  宁波市妇女儿童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伟萍  宁波市妇女儿童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慧聪  宁波市妇女儿童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郝雯颖  宁波市妇女儿童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雄英  宁波市妇女儿童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  波  宁波市中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连波  宁波市中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俞静玉  宁波市中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雯雯  宁波市康宁医院</w:t>
      </w:r>
    </w:p>
    <w:p>
      <w:pPr>
        <w:pStyle w:val="Style15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韩宇  宁波市康宁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倪红霞  宁波市疾控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爱红  宁波市疾控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郝秀芳  宁波市中心血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小草  宁波市临床病理诊断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3-02-21T07:55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