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spacing w:lineRule="exact" w:line="72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spacing w:lineRule="exact" w:line="720"/>
        <w:rPr>
          <w:rFonts w:ascii="方正黑体_GBK;黑体" w:hAnsi="方正黑体_GBK;黑体" w:eastAsia="方正黑体_GBK;黑体" w:cs="方正黑体_GBK;黑体"/>
          <w:bCs/>
          <w:color w:val="000000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宁波市拟推荐</w:t>
      </w: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  <w:t>2023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年度浙江省第一季度最美家庭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（教子有方）名单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江北区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" w:eastAsia="zh-CN"/>
        </w:rPr>
        <w:t>项芳顺家庭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</w:rPr>
        <w:t xml:space="preserve">  江北区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甬江街道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镇海区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许烨烨家庭  镇海区骆驼街道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鄞州区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" w:eastAsia="zh-CN"/>
        </w:rPr>
        <w:t xml:space="preserve">张霁明家庭  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" w:eastAsia="zh-CN"/>
        </w:rPr>
        <w:t>鄞州区钟公庙街道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ascii="华文中宋" w:hAnsi="华文中宋" w:cs="华文中宋" w:eastAsia="华文中宋"/>
          <w:color w:val="000000"/>
          <w:spacing w:val="6"/>
          <w:kern w:val="0"/>
          <w:sz w:val="32"/>
          <w:szCs w:val="32"/>
          <w:lang w:val="en" w:eastAsia="zh-CN"/>
        </w:rPr>
        <w:t>奉化区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pacing w:val="6"/>
          <w:sz w:val="32"/>
          <w:szCs w:val="32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" w:eastAsia="zh-CN"/>
        </w:rPr>
        <w:t>陈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" w:eastAsia="zh-CN"/>
        </w:rPr>
        <w:t>巍家庭  奉化区锦屏街道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余姚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市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pacing w:val="6"/>
          <w:sz w:val="32"/>
          <w:szCs w:val="32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符迪飞家庭  余姚市小曹娥镇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宁海县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 xml:space="preserve">田彩娥家庭  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32"/>
          <w:szCs w:val="32"/>
          <w:lang w:val="en-US" w:eastAsia="zh-CN"/>
        </w:rPr>
        <w:t>宁海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跃龙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32"/>
          <w:szCs w:val="32"/>
          <w:lang w:val="en-US" w:eastAsia="zh-CN"/>
        </w:rPr>
        <w:t>街道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03-13T08:10:1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