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-11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pacing w:val="-11"/>
          <w:sz w:val="32"/>
          <w:szCs w:val="32"/>
        </w:rPr>
        <w:t>2023</w:t>
      </w:r>
      <w:r>
        <w:rPr>
          <w:rFonts w:ascii="华文中宋;汉仪中宋简" w:hAnsi="华文中宋;汉仪中宋简" w:cs="华文中宋;汉仪中宋简" w:eastAsia="华文中宋;汉仪中宋简"/>
          <w:spacing w:val="-11"/>
          <w:sz w:val="32"/>
          <w:szCs w:val="32"/>
        </w:rPr>
        <w:t>年度浙江省三星妇女儿童驿站拟推荐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4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海曙区集士港镇井亭社区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江北区文教街道大闸社区妇女儿童驿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镇海区招宝山街道总浦桥社区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北仑区小港街道红联社区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北仑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区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新碶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街道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凌霄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社区妇女儿童驿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kern w:val="2"/>
          <w:sz w:val="32"/>
          <w:szCs w:val="32"/>
          <w:lang w:val="en-US" w:eastAsia="zh-CN" w:bidi="ar-SA"/>
        </w:rPr>
        <w:t>鄞州区钟公庙街道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奉化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区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岳林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街道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迎恩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社区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余姚市兰江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街道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锦凤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社区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慈溪市长河镇垫桥村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宁海县桃源街道谢豹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社区妇女儿童驿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val="en-US" w:eastAsia="zh-CN"/>
        </w:rPr>
        <w:t>象山县黄避岙乡高泥村妇女儿童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宁波高新区新明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街道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val="en-US" w:eastAsia="zh-CN"/>
        </w:rPr>
        <w:t>明珠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社区妇女儿童驿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color w:val="000000"/>
          <w:sz w:val="32"/>
          <w:szCs w:val="32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bfl</dc:creator>
  <dc:description/>
  <dc:language>en-US</dc:language>
  <cp:lastModifiedBy>thtf</cp:lastModifiedBy>
  <dcterms:modified xsi:type="dcterms:W3CDTF">2023-08-03T09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