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宁波市绿色家庭拟推荐名单</w:t>
      </w:r>
    </w:p>
    <w:p>
      <w:pPr>
        <w:pStyle w:val="Normal"/>
        <w:spacing w:lineRule="exact" w:line="540"/>
        <w:ind w:firstLine="642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15"/>
        <w:gridCol w:w="1290"/>
        <w:gridCol w:w="2798"/>
      </w:tblGrid>
      <w:tr>
        <w:trPr>
          <w:trHeight w:val="68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曙区（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戴国庆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海曙区集士港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何宗敏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海曙区古林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杨光良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海曙区高桥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毛国定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海曙区横街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周祥君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海曙区章水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卢月娟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海曙区石碶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李持平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海曙区月湖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赵建伟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海曙区南门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王红玲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海曙区鼓楼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陆国骏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海曙区白云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陈  婧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海曙区望春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4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北区（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程定豪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江北区外滩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杨  静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江北区文教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张  赛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江北区孔浦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李文娣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江北区甬江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严鹏华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江北区庄桥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王丽珠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江北区洪塘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夏旭晓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江北区慈城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4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海区（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戴美燕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镇海区澥浦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刘爱华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镇海区九龙湖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秦保国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镇海区九龙湖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朱贤丰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镇海区招宝山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吴伟龙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镇海区蛟川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胡修岳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镇海区骆驼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王建新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镇海区庄市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4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仑区（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钱  曼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北仑区大榭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夏培娜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北仑区新碶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陈仁宽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北仑区小港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叶元音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北仑区大碶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傅春叶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北仑区柴桥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但文灿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北仑区霞浦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赖莲卫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北仑区郭巨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沃宏昀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北仑区白峰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俞亚飞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北仑区梅山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4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鄞州区（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徐娅明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鄞州区东柳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周素萍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鄞州区首南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张春芬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鄞州区横溪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吕亚其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鄞州区姜山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忻伟良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鄞州区东钱湖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奚善根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鄞州区五乡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李  斌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鄞州区咸祥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金  瑛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鄞州区百丈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周共良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鄞州区塘溪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徐君敏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鄞州区中河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郑  斌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鄞州区邱隘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陈  丽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鄞州区钟公庙街道</w:t>
            </w:r>
          </w:p>
        </w:tc>
      </w:tr>
      <w:tr>
        <w:trPr>
          <w:trHeight w:val="680" w:hRule="atLeast"/>
        </w:trPr>
        <w:tc>
          <w:tcPr>
            <w:tcW w:w="44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奉化区（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蒋鸿杰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奉化区锦屏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王  青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奉化区岳林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楼  旭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奉化区莼湖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邬如丰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奉化区西坞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朱玲菊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奉化区尚田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郑瑜虹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奉化区江口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江亚飞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奉化区方桥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董剑刚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奉化区裘村镇</w:t>
            </w:r>
          </w:p>
        </w:tc>
      </w:tr>
      <w:tr>
        <w:trPr>
          <w:trHeight w:val="680" w:hRule="atLeast"/>
        </w:trPr>
        <w:tc>
          <w:tcPr>
            <w:tcW w:w="44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余姚市（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何金德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余姚市黄家埠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符松斌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余姚市朗霞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章黎明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余姚市临山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马炳铨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余姚市鹿亭乡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杨菊芬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余姚市小曹娥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赵杏金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余姚市大隐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鲁炳桥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余姚市兰江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叶建冲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余姚市丈亭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张其锋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余姚市陆埠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唐海军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余姚市四明山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茅浩杰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余姚市牟山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4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慈溪市（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叶  亮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慈溪市坎墩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孙  波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慈溪市白沙路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王  青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慈溪市白沙路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王旭立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慈溪市观海卫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任建华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慈溪市掌起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韩丽萍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慈溪市横河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高国权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慈溪市附海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宋建镇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慈溪市胜山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孙旭峰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慈溪市匡堰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余建强 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慈溪市新浦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林  峰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慈溪市龙山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4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宁海县（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祝双燕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宁海县茶院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袁丹娟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宁海县大佳何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苏林贝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宁海县胡陈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邵婉素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宁海县力洋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梁兰兰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宁海县梅林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李成浓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宁海县桥头胡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汪洪波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宁海县桃源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吴牛俊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宁海县桃源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章海英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宁海县跃龙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张长水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宁海县深甽镇</w:t>
            </w:r>
          </w:p>
        </w:tc>
      </w:tr>
      <w:tr>
        <w:trPr>
          <w:trHeight w:val="680" w:hRule="atLeast"/>
        </w:trPr>
        <w:tc>
          <w:tcPr>
            <w:tcW w:w="44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象山县（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王晶晶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象山县丹东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郑盼花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象山县丹东街道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庄利良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象山县西周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王永峰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象山县鹤浦镇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鲍英钱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象山县泗洲头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夏安然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象山县涂茨镇 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吴  倩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象山县丹东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张宝女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象山县黄避岙乡</w:t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朱雪女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象山县茅洋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胡根土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象山县高塘岛乡</w:t>
            </w:r>
          </w:p>
        </w:tc>
      </w:tr>
      <w:tr>
        <w:trPr>
          <w:trHeight w:val="680" w:hRule="atLeast"/>
        </w:trPr>
        <w:tc>
          <w:tcPr>
            <w:tcW w:w="44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湾新区（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沈国戎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前湾新区崇寿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屠世洲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前湾新区庵东镇</w:t>
            </w:r>
          </w:p>
        </w:tc>
      </w:tr>
      <w:tr>
        <w:trPr>
          <w:trHeight w:val="680" w:hRule="atLeast"/>
        </w:trPr>
        <w:tc>
          <w:tcPr>
            <w:tcW w:w="44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新区（</w:t>
            </w: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周奕婷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高新区聚贤街道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董宏伟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B0A0A"/>
                <w:spacing w:val="0"/>
                <w:kern w:val="0"/>
                <w:sz w:val="32"/>
                <w:szCs w:val="32"/>
                <w:lang w:val="en-US" w:eastAsia="zh-CN" w:bidi="ar"/>
              </w:rPr>
              <w:t>高新区聚贤街道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B0A0A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B0A0A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nbfl</dc:creator>
  <dc:description/>
  <dc:language>en-US</dc:language>
  <cp:lastModifiedBy>thtf</cp:lastModifiedBy>
  <dcterms:modified xsi:type="dcterms:W3CDTF">2023-10-10T15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3556559BDDF1B22BDD0640D8D5334</vt:lpwstr>
  </property>
  <property fmtid="{D5CDD505-2E9C-101B-9397-08002B2CF9AE}" pid="3" name="KSOProductBuildVer">
    <vt:lpwstr>2052-11.8.2.10458</vt:lpwstr>
  </property>
</Properties>
</file>