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2"/>
        <w:ind w:firstLine="7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  <w:t>2023</w:t>
      </w:r>
      <w:r>
        <w:rPr>
          <w:rFonts w:ascii="Times New Roman" w:hAnsi="Times New Roman" w:cs="Times New Roman" w:eastAsia="黑体"/>
          <w:sz w:val="36"/>
        </w:rPr>
        <w:t>年度机关、事业单位逾期尚未支付中小企业款项明细表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64"/>
        <w:gridCol w:w="1604"/>
        <w:gridCol w:w="1594"/>
        <w:gridCol w:w="2152"/>
        <w:gridCol w:w="1875"/>
        <w:gridCol w:w="1870"/>
        <w:gridCol w:w="1280"/>
      </w:tblGrid>
      <w:tr>
        <w:trPr>
          <w:trHeight w:val="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hd w:fill="FFFFFF" w:val="clear"/>
              </w:rPr>
              <w:t>被拖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hd w:fill="FFFFFF" w:val="clear"/>
              </w:rPr>
              <w:t>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hd w:fill="FFFFFF" w:val="clear"/>
              </w:rPr>
              <w:t>拖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hd w:fill="FFFFFF" w:val="clear"/>
              </w:rPr>
              <w:t>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hd w:fill="FFFFFF" w:val="clear"/>
              </w:rPr>
              <w:t>拖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hd w:fill="FFFFFF" w:val="clear"/>
              </w:rPr>
              <w:t>性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hd w:fill="FFFFFF" w:val="clear"/>
              </w:rPr>
              <w:t>合同（项目）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hd w:fill="FFFFFF" w:val="clear"/>
              </w:rPr>
              <w:t>拖欠总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hd w:fill="FFFFFF" w:val="clear"/>
              </w:rPr>
              <w:t>（万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hd w:fill="FFFFFF" w:val="clear"/>
              </w:rPr>
              <w:t>逾期未支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hd w:fill="FFFFFF" w:val="clear"/>
              </w:rPr>
              <w:t>原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hd w:fill="FFFFFF" w:val="clear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shd w:fill="FFFFFF" w:val="clear"/>
                <w:lang w:eastAsia="zh-CN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2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81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200"/>
    </w:pPr>
    <w:rPr>
      <w:bCs/>
      <w:szCs w:val="32"/>
    </w:rPr>
  </w:style>
  <w:style w:type="paragraph" w:styleId="2">
    <w:name w:val="正文首行缩进 2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2:25Z</dcterms:created>
  <dc:creator>Administrator</dc:creator>
  <dc:description/>
  <dc:language>en-US</dc:language>
  <cp:lastModifiedBy>users</cp:lastModifiedBy>
  <dcterms:modified xsi:type="dcterms:W3CDTF">2024-04-01T08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772BA35D945CD864A274497C552D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