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 w:bidi="ar-SA"/>
        </w:rPr>
        <w:t>浙江省巾帼建功标兵拟推荐名单</w:t>
      </w:r>
    </w:p>
    <w:tbl>
      <w:tblPr>
        <w:tblW w:w="83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188"/>
      </w:tblGrid>
      <w:tr>
        <w:trPr>
          <w:trHeight w:val="576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孙怡芸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宁波市海曙区人民法院立案庭（诉讼服务中心）庭长、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一级法官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龚利红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宁波亚虎进出口有限公司总经理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方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蓝全智能科创（宁波）有限公司执行董事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彭晓晓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宁波市北仑区人民法院柴桥人民法庭庭长、四级高级法官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施丽君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宁波市鄞州区东钱湖镇清泉社区党支部书记、居委会主任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刘丽娇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国家气动产品质量检验检测中心主任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黄亚君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余姚市巾帼家服创业孵化中心主任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邵倩倩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慈溪市地方金融管理局地方金融管理科科长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杨昇怡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宁海县妇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女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合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城乡工作部部长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励珊珊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象山影视城文化产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集团有限公司综合部部长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邱凌凌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国家税务总局宁波高新技术产业开发区税务局四级主办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陈莉萍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宁波市杭州湾医院科护士长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年四玲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宁波杭州湾新区阿立果蔬专业合作社法定代表人</w:t>
            </w:r>
          </w:p>
        </w:tc>
      </w:tr>
      <w:tr>
        <w:trPr>
          <w:trHeight w:val="576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周轶男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宁波市自然资源和规划局规划设计研究院空间规划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一所所长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干长晔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国家税务总局宁波市税务局一级主任科员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剑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宁波职业技术学院建筑与艺术学院第二教师支部书记</w:t>
            </w:r>
          </w:p>
        </w:tc>
      </w:tr>
      <w:tr>
        <w:trPr>
          <w:trHeight w:val="464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陆晓莉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宁波卫生职业技术学院马克思主义学院教授</w:t>
            </w:r>
          </w:p>
        </w:tc>
      </w:tr>
      <w:tr>
        <w:trPr>
          <w:trHeight w:val="514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胡晓萍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宁波市水务环境集团股份有限公司党群工作部副主管</w:t>
            </w:r>
          </w:p>
        </w:tc>
      </w:tr>
      <w:tr>
        <w:trPr>
          <w:trHeight w:val="738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佳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宁波人才发展集团有限公司运营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（科技与数字化部）副总经理</w:t>
            </w:r>
          </w:p>
        </w:tc>
      </w:tr>
      <w:tr>
        <w:trPr>
          <w:trHeight w:val="651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蕾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甬江实验室新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显示与感知研究中心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副主任、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万有引力（宁波）电子科技有限公司联合创始人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李书芹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宁波海事法院审判监督庭四级高级法官</w:t>
            </w:r>
          </w:p>
        </w:tc>
      </w:tr>
      <w:tr>
        <w:trPr>
          <w:trHeight w:val="539" w:hRule="exact"/>
        </w:trPr>
        <w:tc>
          <w:tcPr>
            <w:tcW w:w="1112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袁霞萍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宁波东海集团有限公司总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;Times New Roman" w:hAnsi="Calibri;Times New Roman" w:cs="Times New Roman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金千惠</cp:lastModifiedBy>
  <dcterms:modified xsi:type="dcterms:W3CDTF">2025-01-21T16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8B57FC15EEF8695E8F671E783963_42</vt:lpwstr>
  </property>
  <property fmtid="{D5CDD505-2E9C-101B-9397-08002B2CF9AE}" pid="3" name="KSOProductBuildVer">
    <vt:lpwstr>2052-12.8.2.1113</vt:lpwstr>
  </property>
</Properties>
</file>