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 w:bidi="ar-SA"/>
        </w:rPr>
        <w:t>浙江省巾帼文明岗拟推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呦呦旧居陈列馆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江北区税务局纳税服务科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公安局镇海分局出入境管理大队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北仑农村商业银行股份有限公司营业部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鄞城智慧城市建设发展有限公司鄞州智慧停车运营中心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奉化区人民检察院第七检察部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中医医院手术室麻醉科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华润燃气有限公司客户服务中心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前童三保志愿服务队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山县春晖幼儿园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新光学高端镜头技术团队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图书馆阅读推广部</w:t>
            </w:r>
          </w:p>
        </w:tc>
      </w:tr>
      <w:tr>
        <w:trPr>
          <w:trHeight w:val="567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霞博士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金千惠</cp:lastModifiedBy>
  <dcterms:modified xsi:type="dcterms:W3CDTF">2025-01-21T16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D34BC74F1E2E46B5E8F67E92A6316_42</vt:lpwstr>
  </property>
  <property fmtid="{D5CDD505-2E9C-101B-9397-08002B2CF9AE}" pid="3" name="KSOProductBuildVer">
    <vt:lpwstr>2052-12.8.2.1113</vt:lpwstr>
  </property>
</Properties>
</file>